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روشنایی در محیط کار  درنیمسال دوم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روشنایی در محیط کار  درنیمسال دوم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جناب آقای دکتر مرا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 فیزیک اختصاصی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2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 واحد نظری  و 1 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26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جناب آقای دکتر مرا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 فیزیک اختصاصی 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2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 واحد نظری  و 1 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26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tl w:val="true"/>
        </w:rPr>
        <w:t>آشن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ن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نایی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شندگ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ا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ن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ن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ت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بص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پ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خص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شندگ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پ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خ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ح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لوکس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ا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راغ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ب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لود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شن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IES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OEL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و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ضطر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ز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تاب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قع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ا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تاب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گ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اس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نو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RCR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تومت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وک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ب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خشند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و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و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نج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نو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صور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❖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کا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ئ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Segoe UI Symbol" w:ascii="Segoe UI Symbol" w:hAnsi="Segoe UI Symbol"/>
          <w:b/>
          <w:bCs/>
          <w:sz w:val="24"/>
          <w:szCs w:val="24"/>
          <w:rtl w:val="true"/>
          <w:lang w:bidi="fa-IR"/>
        </w:rPr>
        <w:t>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د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b/>
          <w:bCs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point Powe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ی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ک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جا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Segoe UI Symbol" w:cs="Segoe UI Symbol" w:ascii="Segoe UI Symbol" w:hAnsi="Segoe UI Symbo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egoe UI Symbol" w:ascii="Segoe UI Symbol" w:hAnsi="Segoe UI Symbol"/>
          <w:b/>
          <w:bCs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ز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❖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Group Small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ا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و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کت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کال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کوئ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گزا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ند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لمحم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ک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وال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اک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غ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Lighting Handbook IESNA. New York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2590</wp:posOffset>
                </wp:positionH>
                <wp:positionV relativeFrom="paragraph">
                  <wp:posOffset>182880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pt;margin-top:14.4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72590</wp:posOffset>
                </wp:positionH>
                <wp:positionV relativeFrom="paragraph">
                  <wp:posOffset>6540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7pt;margin-top:5.1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lang w:bidi="fa-IR"/>
        </w:rPr>
        <w:t>04133357581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خ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39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04133376228</w:t>
      </w:r>
      <w:r>
        <w:fldChar w:fldCharType="begin"/>
      </w:r>
      <w:r>
        <w:rPr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1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2-22T0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